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факте выявления самовольно установленных (размещенных) временных объектов и о необходимости демонтажа выявл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ные объекты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08"/>
        <w:gridCol w:w="3969"/>
        <w:gridCol w:w="2108"/>
      </w:tblGrid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 объекта</w:t>
            </w:r>
          </w:p>
        </w:tc>
      </w:tr>
      <w:tr>
        <w:trPr>
          <w:trHeight w:val="292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тажников/ул. Алеши Тимошенкова, 13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, светло-желтого цвета, с синей крышей, площадь 30,00 кв.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еты «Красноярский рабочий», 79/ ул. Западная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бордового цвета, площадь 5,50 кв.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5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16-10-19T06:25:00Z</dcterms:modified>
  <cp:revision>3</cp:revision>
  <dc:subject/>
  <dc:title>Начальнику департамента недвижимости администрации</dc:title>
</cp:coreProperties>
</file>