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л. Щорса, 73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, площадью 12,00 кв.м., бежевого цвета с зеленой крыш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2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19-03-14T02:43:00Z</dcterms:modified>
  <cp:revision>3</cp:revision>
  <dc:subject/>
  <dc:title>Начальнику департамента недвижимости администрации</dc:title>
</cp:coreProperties>
</file>