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ГОРОДА КРАСНОЯРСК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 ред. распоряжения администрации от 05.05.2010 №564-ж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0.2006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853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</w:t>
        <w:br/>
        <w:t xml:space="preserve">об информационном киоске </w:t>
        <w:br/>
        <w:t>администрации города Красноярска</w:t>
        <w:br/>
        <w:br/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строения единой справочно-информационной системы администрации города Красноярска и обеспечения информационной открытости муниципалитета для субъектов жизнедеятельности города, руководствуясь ст. 45, 58, 59 Устава города Красноярска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информационном киоске администрации города Красноярска согласно прилож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управлению информатизации и связи администрации города (Карасев А.В.) организацию разработки программного обеспечения информационного киоска и координацию работ по его наполнению       актуальной информаци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уководителям  органов  администрации  города  оказывать  содействие управлению информатизации и связи администрации города в обеспечении информацией информационного киоска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исполнение настоящего постановления возложить на первого заместителя Главы города Мурысина В.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Исполняющий обязанности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                                                                         К.М. Филиппов</w:t>
        <w:br/>
        <w:t>     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>к постановлению</w:t>
        <w:br/>
        <w:t>Главы города</w:t>
        <w:br/>
        <w:t>от 20.10.2006 № 853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 xml:space="preserve">ПОЛОЖЕНИЕ </w:t>
        <w:br/>
        <w:t>об информационном киоске</w:t>
        <w:br/>
        <w:t xml:space="preserve">администрации города Красноярска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 Федеральным законом от 27.07.2006 № 149-ФЗ «Об информации, информационных технологиях и о защите информации», Концепцией информатизации города Красноярска, утвержденной решением коллегии администрации города от 22.03.2005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пределяет основные цели, задачи, а также порядок функционирования, наполнения и развития информационного киоска администрации города Красноярск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в ред. распоряжения администрации от 05.05.2010 №564-ж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  <w:br/>
        <w:t>    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ационный киоск администрации города Красноярска (далее - информационный киоск) рассматривается как элемент единой справочно-информационной системы администрации города Красноярска, которая призвана обеспечить информационную открытость деятельности администрации города для субъектов жизнедеятельности город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формационный  киоск  представляет  собой  программный комплекс, в состав которого входит программа с адаптированным для неквалифицированного пользователя WEB-интерфейсом и информационное наполнение. Информационный киоск размещается в терминальных устройствах, имеющих сенсорную панель. 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Информационный киоск функционирует на принципах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ности представления информаци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тости информации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сти и точности информаци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Информационный киоск доступен всем гражданам на территории города.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обственником информационного киоска является муниципальное образование в лице администрации города Красноярск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    II. Цели и задачи</w:t>
        <w:br/>
        <w:t>    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сновной целью создания информационного киоска является развитие единой справочно-информационной системы администрации города Красноярска для удовлетворения потребности населения в справочной информации о деятельности органов и территориальных подразделений администрации города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ыми задачами являются: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механизма распространения и актуализации сведений о деятельности органов и территориальных подразделений администрации город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правочно-информационной системы посредством размещения терминальных устройств с информационными киосками в общественных местах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Организация функционирования </w:t>
        <w:br/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3.1. Управление информатизации и связи администрации города обеспечивает функционирование информационного кио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у программного обеспечения, размещение информационного киоска на терминальных устройствах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принятие решений по развитию информационного киоска, изменению его структуры, содержания и оформления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- координацию работы </w:t>
      </w:r>
      <w:r>
        <w:rPr>
          <w:sz w:val="28"/>
          <w:szCs w:val="28"/>
        </w:rPr>
        <w:t>органов и территориальных подразделений администрации города, иных организаций по информационному наполнению информационного киоска;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необходимой документации для размещения муниципального заказа на приобретение терминальных устройств информационного киоска,  а также размещение информационного киоска на терминальных устройствах, не принадлежащих администрации гор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3.1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ерминальные  устройства,  содержащие   информационный киоск, размещаются в общественных местах (почтовые отделения, супермаркеты, библиотеки и т.д.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3.2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информационного киоска на терминальных устройствах, не принадлежащих администрации города, осуществляется на основании муниципального контракта или договора, заключенного в соответствии с действующим законодательств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4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3.3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онное наполнение</w:t>
        <w:br/>
        <w:t>    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в информационном киоске осуществляется органами и территориальными подразделениями администрации гор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4.1 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Структура информационного киоска, перечень информации, размещаемой в информационном киоске, а также органы и территориальные подразделения администрации города, ответственные за размещение такой информации, определены приложением к настоящему Положению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6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4.2 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крытие новых разделов информационного киоска осуществляется по инициативе органов и территориальных подразделений администрации гор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7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4.3 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Исключен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8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споряжение администрации от 05.05.2010 №564-ж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Сведениями, обязательными для размещения в информационном киоск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 обращениями граждан и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 приема граждан должностными лицами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справочник администрации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олучения информации от администрации города Красноярска заинтересованными лицами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киоск должен обеспечивать возможность направления обращения в администрацию города. Обращения, направленные посредством информационного киоска, рассматриваются в порядке, установленном действующим законодательством для письменных обращ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(пункт 4.5  в ред. распоряжения администрации от 05.05.2010 №564-ж)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нформационный киоск не может содержать информацию рекламного характер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7. Исключен </w:t>
      </w: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1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Распоряжение администрации от 05.05.2010 №564-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ж)</w:t>
      </w:r>
      <w:r>
        <w:rPr>
          <w:sz w:val="28"/>
          <w:szCs w:val="28"/>
        </w:rPr>
        <w:t>.</w:t>
        <w:br/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.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(в ред. распоряжения администрации города от 05.05.2010 №564-ж)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ветственность за содержание информации, размещаемой в соответствующих разделах информационного киоска, и ее своевременную актуализацию несут органы и территориальные подразделения администрации города, уполномоченные на ее 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Исполняющий обязанности</w:t>
        <w:br/>
        <w:t>начальника управления</w:t>
        <w:br/>
        <w:t>информатизации и связи                                                              Ю.И. Жмуйдин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ind w:left="5387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аспоряжению </w:t>
      </w:r>
    </w:p>
    <w:p>
      <w:pPr>
        <w:pStyle w:val="Normal"/>
        <w:spacing w:lineRule="auto" w:line="192"/>
        <w:ind w:left="538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ции города </w:t>
      </w:r>
    </w:p>
    <w:p>
      <w:pPr>
        <w:pStyle w:val="Normal"/>
        <w:spacing w:lineRule="auto" w:line="192"/>
        <w:ind w:left="5387" w:hanging="0"/>
        <w:jc w:val="both"/>
        <w:rPr/>
      </w:pPr>
      <w:r>
        <w:rPr>
          <w:sz w:val="30"/>
          <w:szCs w:val="30"/>
        </w:rPr>
        <w:t>от 20.10.2006 № 853</w:t>
      </w:r>
    </w:p>
    <w:p>
      <w:pPr>
        <w:pStyle w:val="Normal"/>
        <w:widowControl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%D0%BF%D1%80%D0%B0%D0%B2%D0%BE%D0%B2%D1%8B%D0%B5%20%D0%B0%D0%BA%D1%82%D1%8B%20%D0%BE%20%D0%B2%D0%BD%D0%B5%D1%81%D0%B5%D0%BD%D0%B8%D0%B8%20%D0%B8%D0%B7%D0%BC%D0%B5%D0%BD%D0%B5%D0%BD%D0%B8%D0%B9/%D0%A0%D0%B0%D1%81%D0%BF%D0%BE%D1%80%D1%8F%D0%B6%D0%B5%D0%BD%D0%B8%D0%B5%20%D0%BE%D1%82%2005.05.2010%20%E2%84%96564-%D0%B6%20%D0%BE%20%D0%B2%D0%BD%D0%B5%D1%81%D0%B5%D0%BD%D0%B8%D0%B8%20%D0%B8%D0%B7%D0%BC%D0%B5%D0%BD%D0%B5%D0%BD%D0%B8%D0%B9%20%D0%B2%20%D0%BF%D0%BE%D0%BB%D0%BE%D0%B6%D0%B5%D0%BD%D0%B8%D0%B5%20%D0%BF%D0%BE%20%D0%B8%D0%BD%D1%84%D0%BE%D1%80%D0%BC%D0%B0%D1%86%D0%B8%D0%BE%D0%BD%D0%BD%D0%BE%D0%BC%D1%83%20%D0%BA%D0%B8%D0%BE%D1%81%D0%BA%D1%83.doc" \l "рапсоряжение1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в ред. распоряжения администрации города от 05.05.2010 №564-ж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spacing w:lineRule="auto" w:line="192"/>
        <w:ind w:left="5387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03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СТРУКТУРА </w:t>
      </w:r>
    </w:p>
    <w:p>
      <w:pPr>
        <w:pStyle w:val="Heading2"/>
        <w:spacing w:lineRule="auto" w:line="192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информационного киоска, перечень информации, </w:t>
      </w:r>
    </w:p>
    <w:p>
      <w:pPr>
        <w:pStyle w:val="Heading2"/>
        <w:spacing w:lineRule="auto" w:line="192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размещаемой в информационном киоске, с указанием органов </w:t>
      </w:r>
    </w:p>
    <w:p>
      <w:pPr>
        <w:pStyle w:val="Heading2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и территориальных подразделений администрации </w:t>
      </w:r>
    </w:p>
    <w:p>
      <w:pPr>
        <w:pStyle w:val="Heading2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города, ответственных за размещение такой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93"/>
        <w:gridCol w:w="1984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righ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shd w:fill="FFFFFF" w:val="clear"/>
              <w:spacing w:lineRule="exact" w:line="274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02" w:right="-40" w:hanging="0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spacing w:lineRule="exact" w:line="266"/>
              <w:ind w:left="102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азмещение </w:t>
            </w:r>
          </w:p>
          <w:p>
            <w:pPr>
              <w:pStyle w:val="Normal"/>
              <w:shd w:fill="FFFFFF" w:val="clear"/>
              <w:spacing w:lineRule="exact" w:line="266"/>
              <w:ind w:left="102" w:right="-40" w:hanging="0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3" w:right="-40" w:hanging="0"/>
              <w:jc w:val="center"/>
              <w:rPr/>
            </w:pPr>
            <w:r>
              <w:rPr>
                <w:sz w:val="28"/>
                <w:szCs w:val="28"/>
              </w:rPr>
              <w:t>Периодичность обновл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ся к администрации/ работа с обращениями граждан и организаци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рассмотрения обращений граждан, осуществлению приема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лам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ться к администрации/ график прием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4" w:hanging="0"/>
              <w:rPr/>
            </w:pPr>
            <w:r>
              <w:rPr>
                <w:sz w:val="28"/>
                <w:szCs w:val="28"/>
              </w:rPr>
              <w:t xml:space="preserve">график приема граждан должностными лицами администрации </w:t>
            </w:r>
          </w:p>
          <w:p>
            <w:pPr>
              <w:pStyle w:val="Normal"/>
              <w:shd w:fill="FFFFFF" w:val="clear"/>
              <w:ind w:left="102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, территориальные подразделения администрации гор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справочные материалы/ город Красноярск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о городе Красноярск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справочные материалы/ событи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мероприятиях, проводимых на территории гор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ционной полит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справочные материалы/ телефонный справочник администрац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5" w:firstLine="29"/>
              <w:rPr/>
            </w:pPr>
            <w:r>
              <w:rPr>
                <w:sz w:val="28"/>
                <w:szCs w:val="28"/>
              </w:rPr>
              <w:t xml:space="preserve">телефоны должностных лиц органов и территориальных подразделений       администрации </w:t>
            </w:r>
          </w:p>
          <w:p>
            <w:pPr>
              <w:pStyle w:val="Normal"/>
              <w:shd w:fill="FFFFFF" w:val="clear"/>
              <w:ind w:left="102" w:right="65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79" w:hanging="0"/>
              <w:rPr/>
            </w:pPr>
            <w:r>
              <w:rPr>
                <w:sz w:val="28"/>
                <w:szCs w:val="28"/>
              </w:rPr>
              <w:t xml:space="preserve">органы и территориальные подразделения администрации </w:t>
            </w:r>
          </w:p>
          <w:p>
            <w:pPr>
              <w:pStyle w:val="Normal"/>
              <w:shd w:fill="FFFFFF" w:val="clear"/>
              <w:spacing w:lineRule="exact" w:line="324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7" w:leader="none"/>
          <w:tab w:val="left" w:pos="3017" w:leader="none"/>
          <w:tab w:val="left" w:pos="5710" w:leader="none"/>
          <w:tab w:val="left" w:pos="7694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7" w:leader="none"/>
          <w:tab w:val="left" w:pos="3017" w:leader="none"/>
          <w:tab w:val="left" w:pos="5710" w:leader="none"/>
          <w:tab w:val="left" w:pos="7694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93"/>
        <w:gridCol w:w="1984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bookmarkStart w:id="0" w:name="OLE_LINK2"/>
            <w:bookmarkEnd w:id="0"/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справочные материалы/ телефоны экстренных и аварийных служб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5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экстренных, аварийных и справочных служб  гор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79" w:hanging="0"/>
              <w:rPr/>
            </w:pPr>
            <w:r>
              <w:rPr>
                <w:sz w:val="28"/>
                <w:szCs w:val="28"/>
              </w:rPr>
              <w:t xml:space="preserve">управление информатизации и связи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/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справочные материалы/ городские маршрут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5" w:firstLine="29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формация о городских маршрутах пассажирского транспорта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9" w:hanging="0"/>
              <w:rPr/>
            </w:pPr>
            <w:r>
              <w:rPr>
                <w:sz w:val="28"/>
                <w:szCs w:val="28"/>
              </w:rPr>
              <w:t xml:space="preserve">департамент транспорта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справочные</w:t>
            </w:r>
          </w:p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/ безо-пасн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65" w:firstLine="29"/>
              <w:rPr/>
            </w:pPr>
            <w:r>
              <w:rPr>
                <w:sz w:val="28"/>
                <w:szCs w:val="28"/>
              </w:rPr>
              <w:t>информирование населения по вопросам гражданской обороны, защиты от чрезвычайных ситуаций и пожарной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02" w:right="7" w:firstLine="14"/>
              <w:rPr/>
            </w:pPr>
            <w:r>
              <w:rPr>
                <w:sz w:val="28"/>
                <w:szCs w:val="28"/>
              </w:rPr>
              <w:t>главное управление ГО, ЧС и ПБ, департамент общественной  безопасности</w:t>
            </w:r>
          </w:p>
          <w:p>
            <w:pPr>
              <w:pStyle w:val="Normal"/>
              <w:shd w:fill="FFFFFF" w:val="clear"/>
              <w:spacing w:lineRule="exact" w:line="324"/>
              <w:ind w:left="102" w:right="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58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/ трансп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сфере системы пассажирского транспорта общего поль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транспорт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</w:t>
            </w:r>
            <w:r>
              <w:rPr>
                <w:sz w:val="28"/>
                <w:szCs w:val="28"/>
              </w:rPr>
              <w:t xml:space="preserve">/ здравоохране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веты на наиболее актуальные вопросы в области здравоохран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здравоохране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02" w:firstLine="22"/>
              <w:rPr/>
            </w:pPr>
            <w:r>
              <w:rPr>
                <w:bCs/>
                <w:sz w:val="28"/>
                <w:szCs w:val="28"/>
              </w:rPr>
              <w:t>Актуальные вопросы/ спо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области физической культуры и спо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по физической культуре и спорту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/ молодеж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сфере молодежной поли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олодежной политики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/ бизн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област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7" w:leader="none"/>
          <w:tab w:val="left" w:pos="3017" w:leader="none"/>
          <w:tab w:val="left" w:pos="5710" w:leader="none"/>
          <w:tab w:val="left" w:pos="7694" w:leader="none"/>
        </w:tabs>
        <w:ind w:left="40" w:right="130" w:hanging="0"/>
        <w:rPr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ab/>
      </w:r>
      <w:r>
        <w:rPr>
          <w:spacing w:val="-3"/>
          <w:sz w:val="28"/>
          <w:szCs w:val="28"/>
        </w:rPr>
        <w:tab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93"/>
        <w:gridCol w:w="1984"/>
        <w:gridCol w:w="184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</w:t>
            </w:r>
            <w:r>
              <w:rPr>
                <w:sz w:val="28"/>
                <w:szCs w:val="28"/>
              </w:rPr>
              <w:t>/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сфере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ородского хозяйства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</w:t>
            </w:r>
            <w:r>
              <w:rPr>
                <w:sz w:val="28"/>
                <w:szCs w:val="28"/>
              </w:rPr>
              <w:t xml:space="preserve">/ соцзащи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сфере социальной защиты на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социальной защиты населе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</w:t>
            </w:r>
            <w:r>
              <w:rPr>
                <w:sz w:val="28"/>
                <w:szCs w:val="28"/>
              </w:rPr>
              <w:t xml:space="preserve">/ образовани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тветы на наиболее актуальные вопросы в области образо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управление образован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</w:t>
            </w:r>
            <w:r>
              <w:rPr>
                <w:sz w:val="28"/>
                <w:szCs w:val="28"/>
              </w:rPr>
              <w:t>/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управление культур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34" w:hanging="0"/>
              <w:rPr/>
            </w:pPr>
            <w:r>
              <w:rPr>
                <w:bCs/>
                <w:sz w:val="28"/>
                <w:szCs w:val="28"/>
              </w:rPr>
              <w:t>Актуальные вопросы</w:t>
            </w:r>
            <w:r>
              <w:rPr>
                <w:sz w:val="28"/>
                <w:szCs w:val="28"/>
              </w:rPr>
              <w:t xml:space="preserve">/ недвижимост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2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ы на наиболее актуальные вопросы в сфере муниципального имущества и земельных отно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и земельных отношен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right="13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оддерживается в актуальном состоян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Руководитель управления </w:t>
      </w:r>
    </w:p>
    <w:p>
      <w:pPr>
        <w:pStyle w:val="Normal"/>
        <w:spacing w:lineRule="auto" w:line="192"/>
        <w:rPr/>
      </w:pPr>
      <w:r>
        <w:rPr>
          <w:sz w:val="30"/>
          <w:szCs w:val="30"/>
        </w:rPr>
        <w:t>информатизации и связи                                                            А.В. Карасев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color w:val="000000"/>
      <w:spacing w:val="-1"/>
      <w:sz w:val="28"/>
      <w:szCs w:val="20"/>
    </w:rPr>
  </w:style>
  <w:style w:type="character" w:styleId="WW8Num1z0">
    <w:name w:val="WW8Num1z0"/>
    <w:qFormat/>
    <w:rPr>
      <w:b w:val="false"/>
      <w:sz w:val="30"/>
      <w:szCs w:val="30"/>
    </w:rPr>
  </w:style>
  <w:style w:type="character" w:styleId="WW8Num2z0">
    <w:name w:val="WW8Num2z0"/>
    <w:qFormat/>
    <w:rPr>
      <w:b w:val="false"/>
      <w:sz w:val="24"/>
      <w:szCs w:val="2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&#1086;&#1090;%2005.05.2010%20&#8470;564-&#1078;%20&#1086;%20&#1074;&#1085;&#1077;&#1089;&#1077;&#1085;&#1080;&#1080;%20&#1080;&#1079;&#1084;&#1077;&#1085;&#1077;&#1085;&#1080;&#1081;%20&#1074;%20&#1087;&#1086;&#1083;&#1086;&#1078;&#1077;&#1085;&#1080;&#1077;%20&#1087;&#1086;%20&#1080;&#1085;&#1092;&#1086;&#1088;&#1084;&#1072;&#1094;&#1080;&#1086;&#1085;&#1085;&#1086;&#1084;&#1091;%20&#1082;&#1080;&#1086;&#1089;&#1082;&#1091;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2:00Z</dcterms:created>
  <dc:creator>markina</dc:creator>
  <dc:description/>
  <cp:keywords/>
  <dc:language>en-US</dc:language>
  <cp:lastModifiedBy>Великанова </cp:lastModifiedBy>
  <cp:lastPrinted>2008-03-13T15:40:00Z</cp:lastPrinted>
  <dcterms:modified xsi:type="dcterms:W3CDTF">2011-04-29T08:02:00Z</dcterms:modified>
  <cp:revision>2</cp:revision>
  <dc:subject/>
  <dc:title>Проект</dc:title>
</cp:coreProperties>
</file>