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drawing>
          <wp:inline distT="0" distB="0" distL="0" distR="0">
            <wp:extent cx="5149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ЦИЯ ГОРОДА КРАСНОЯРСКА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в ред. </w:t>
      </w:r>
      <w:hyperlink r:id="rId3">
        <w:r>
          <w:rPr>
            <w:rStyle w:val="InternetLink"/>
            <w:sz w:val="18"/>
            <w:szCs w:val="18"/>
          </w:rPr>
          <w:t>распоряжения Главы города от 22.02.2006 №44-р,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sz w:val="18"/>
            <w:szCs w:val="18"/>
          </w:rPr>
          <w:t>распоряжения Главы города от 29.02.2008 №47-р</w:t>
        </w:r>
      </w:hyperlink>
      <w:r>
        <w:rPr>
          <w:sz w:val="18"/>
          <w:szCs w:val="18"/>
        </w:rPr>
        <w:t>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hyperlink r:id="rId5">
        <w:r>
          <w:rPr>
            <w:rStyle w:val="InternetLink"/>
            <w:sz w:val="18"/>
            <w:szCs w:val="18"/>
          </w:rPr>
          <w:t>распоряжения Главы города от 02.10.2008 №236-р</w:t>
        </w:r>
      </w:hyperlink>
      <w:r>
        <w:rPr>
          <w:sz w:val="18"/>
          <w:szCs w:val="18"/>
        </w:rPr>
        <w:t>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hyperlink r:id="rId6">
        <w:r>
          <w:rPr>
            <w:rStyle w:val="InternetLink"/>
            <w:sz w:val="18"/>
            <w:szCs w:val="18"/>
          </w:rPr>
          <w:t>распоряжения Главы города от 25.12.2008 №336-р</w:t>
        </w:r>
      </w:hyperlink>
      <w:r>
        <w:rPr>
          <w:sz w:val="18"/>
          <w:szCs w:val="18"/>
        </w:rPr>
        <w:t>,</w:t>
      </w:r>
    </w:p>
    <w:p>
      <w:pPr>
        <w:pStyle w:val="Normal"/>
        <w:jc w:val="center"/>
        <w:rPr/>
      </w:pPr>
      <w:hyperlink r:id="rId7">
        <w:r>
          <w:rPr>
            <w:rStyle w:val="InternetLink"/>
            <w:sz w:val="18"/>
            <w:szCs w:val="18"/>
          </w:rPr>
          <w:t>распоряжения Главы города от 12.05.2009 №91-р</w:t>
        </w:r>
      </w:hyperlink>
      <w:r>
        <w:rPr>
          <w:sz w:val="18"/>
          <w:szCs w:val="18"/>
        </w:rPr>
        <w:t>,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hyperlink r:id="rId8">
        <w:r>
          <w:rPr>
            <w:rStyle w:val="InternetLink"/>
            <w:sz w:val="18"/>
            <w:szCs w:val="18"/>
          </w:rPr>
          <w:t>распоряжения Главы города от 21.07.2009 №165-р</w:t>
        </w:r>
      </w:hyperlink>
      <w:r>
        <w:rPr>
          <w:sz w:val="18"/>
          <w:szCs w:val="18"/>
        </w:rPr>
        <w:t>,</w:t>
      </w:r>
    </w:p>
    <w:p>
      <w:pPr>
        <w:pStyle w:val="Normal"/>
        <w:jc w:val="center"/>
        <w:rPr>
          <w:sz w:val="18"/>
          <w:szCs w:val="18"/>
        </w:rPr>
      </w:pPr>
      <w:hyperlink r:id="rId9">
        <w:r>
          <w:rPr>
            <w:rStyle w:val="InternetLink"/>
            <w:sz w:val="18"/>
            <w:szCs w:val="18"/>
          </w:rPr>
          <w:t>распоряжения администрации города от 22.01.2010 №7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0">
        <w:r>
          <w:rPr>
            <w:rStyle w:val="InternetLink"/>
            <w:sz w:val="18"/>
            <w:szCs w:val="18"/>
          </w:rPr>
          <w:t>распоряжения администрации города от 12.08.2010 №103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1">
        <w:r>
          <w:rPr>
            <w:rStyle w:val="InternetLink"/>
            <w:sz w:val="18"/>
            <w:szCs w:val="18"/>
          </w:rPr>
          <w:t>распоряжения администрации города от 25.11.2010 №167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</w:rPr>
          <w:t>распоряжения администрации города от 31.01.2011 №11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</w:rPr>
          <w:t>распоряжения от 08.04.2011 № 40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4">
        <w:r>
          <w:rPr>
            <w:rStyle w:val="InternetLink"/>
            <w:sz w:val="18"/>
            <w:szCs w:val="18"/>
          </w:rPr>
          <w:t>распоряжения от 21.09.2011 № 135-р</w:t>
        </w:r>
      </w:hyperlink>
      <w:r>
        <w:rPr>
          <w:sz w:val="18"/>
          <w:szCs w:val="18"/>
        </w:rPr>
        <w:t>;</w:t>
      </w:r>
    </w:p>
    <w:p>
      <w:pPr>
        <w:pStyle w:val="Normal"/>
        <w:jc w:val="center"/>
        <w:rPr>
          <w:sz w:val="18"/>
          <w:szCs w:val="18"/>
        </w:rPr>
      </w:pPr>
      <w:hyperlink r:id="rId15">
        <w:r>
          <w:rPr>
            <w:rStyle w:val="InternetLink"/>
            <w:sz w:val="18"/>
            <w:szCs w:val="18"/>
          </w:rPr>
          <w:t>распоряжения от 25.01.2012 № 12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6">
        <w:r>
          <w:rPr>
            <w:rStyle w:val="InternetLink"/>
            <w:sz w:val="18"/>
            <w:szCs w:val="18"/>
          </w:rPr>
          <w:t>распоряжения от 10.04.2012 № 65-р</w:t>
        </w:r>
      </w:hyperlink>
      <w:r>
        <w:rPr>
          <w:sz w:val="18"/>
          <w:szCs w:val="18"/>
        </w:rPr>
        <w:t xml:space="preserve"> ;</w:t>
      </w:r>
    </w:p>
    <w:p>
      <w:pPr>
        <w:pStyle w:val="Normal"/>
        <w:jc w:val="center"/>
        <w:rPr>
          <w:sz w:val="18"/>
          <w:szCs w:val="18"/>
        </w:rPr>
      </w:pPr>
      <w:hyperlink r:id="rId17">
        <w:r>
          <w:rPr>
            <w:rStyle w:val="InternetLink"/>
            <w:sz w:val="18"/>
            <w:szCs w:val="18"/>
          </w:rPr>
          <w:t>распоряжение от 25.09.2012 № 151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8">
        <w:r>
          <w:rPr>
            <w:rStyle w:val="InternetLink"/>
            <w:sz w:val="18"/>
            <w:szCs w:val="18"/>
          </w:rPr>
          <w:t>распоряжение от 21.05.2014 № 173-р</w:t>
        </w:r>
      </w:hyperlink>
    </w:p>
    <w:p>
      <w:pPr>
        <w:pStyle w:val="Normal"/>
        <w:jc w:val="center"/>
        <w:rPr>
          <w:sz w:val="18"/>
          <w:szCs w:val="18"/>
        </w:rPr>
      </w:pPr>
      <w:hyperlink r:id="rId19">
        <w:r>
          <w:rPr>
            <w:rStyle w:val="InternetLink"/>
            <w:sz w:val="18"/>
            <w:szCs w:val="18"/>
          </w:rPr>
          <w:t>распоряжение от 23.11.2015 № 141-р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hyperlink r:id="rId20">
        <w:r>
          <w:rPr>
            <w:rStyle w:val="InternetLink"/>
            <w:sz w:val="18"/>
            <w:szCs w:val="18"/>
          </w:rPr>
          <w:t>распоряжение от 30.11.2016 № 355-р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hyperlink r:id="rId21">
        <w:r>
          <w:rPr>
            <w:rStyle w:val="InternetLink"/>
            <w:sz w:val="18"/>
            <w:szCs w:val="18"/>
          </w:rPr>
          <w:t>распоряжение от 25.05.2017 № 153-р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hyperlink r:id="rId22">
        <w:r>
          <w:rPr>
            <w:rStyle w:val="InternetLink"/>
            <w:sz w:val="18"/>
            <w:szCs w:val="18"/>
          </w:rPr>
          <w:t>распоряжение от 29.12.2017 № 403-р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hyperlink r:id="rId23">
        <w:r>
          <w:rPr>
            <w:rStyle w:val="InternetLink"/>
            <w:sz w:val="18"/>
            <w:szCs w:val="18"/>
          </w:rPr>
          <w:t>распоряжение от 11.05.2018 № 175-р</w:t>
        </w:r>
      </w:hyperlink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11.2005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580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вершенствовании структуры управлени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труктуры управления администрации города, повышения эффективности информатизации, создания единого информационного пространства в городе, во исполнение Решения коллегии администрации города от 22.03.2005, руководствуясь ст. ст. 41, 46, 58, 59 Устава города Красноярска, 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управление связи и телекоммуникаций администрации города в управление информатизации и связи администрации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управлении информатизации и связи администрации города и его структуру согласно приложениям 1, 2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ратил силу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A0%D0%B0%D1%81%D0%BF%D0%BE%D1%80%D1%8F%D0%B6%D0%B5%D0%BD%D0%B8%D0%B5%20%D0%BE%D1%82%2002.10.2008%20%20%E2%84%96236-%D1%80%20%D0%9E%20%D0%B2%D0%BD%D0%B5%D1%81%D0%B5%D0%BD%D0%B8%D0%B8%20%D0%B8%D0%B7%D0%BC%D0%B5%D0%BD%D0%B5%D0%BD%D0%B8%D0%B9%20%D0%B2%20%D0%9F%D0%BE%D1%81%D1%82%D0%B0%D0%BD%D0%BE%D0%B2%D0%BB%D0%B5%D0%BD%D0%B8%D0%B5%20%D0%BE%D1%82%2018.11.2005%20%E2%84%96580.doc" \l "Постановление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(Распоряжение Главы города от 02.10.2008 №236-р).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департамента муниципального имущества и земельных отношений (Бакшеев И.А.), департамента городского хозяйства (Гупалов К.В.), финансового управления (Фазлеева Г.Н.), главного управления образования (Жилинская Н.И.), комитета по архитектуре и градостроительству (Супоницкий А.В.), главного управления здравоохранения (Шевченко В.В.), главного управления социальной защиты населения (Пашинова Г.Е.), главного управления кадров, муниципальной службы и организационной работы (Горячева Т.И.), управления делами (Лопатин Ю.И.) администрации город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сти сокращение муниципальных должностей муниципальной службы, имеющих в компетенции вопросы информатизации и программного обеспечения, в количестве согласно приложению 3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извести передачу в ведение управления информатизации и связи администрации города оборудования рабочих мест, закрепленного за муниципальными служащими, переводимыми в управление информатизации и связ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дать в ведение управления информатизации и связи серверное и сетевое оборудование, находящееся в оперативном управлении органов администрации города, в связи с передачей фун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сти соответствующие изменения в штатные расписания и положения об органах администрации гор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управлению кадров, муниципальной службы и организационной работы администрации города (Горячева Т.И.)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нести соответствующие изменения в Постановления администрации город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6.2003 № 273 «Об утверждении структуры администрации города Красноярска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3.11.2003 № 470 «Об утверждении должностных обязанностей заместителей Главы города Красноярска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1.12.2004 № 622 «О предельной штатной численности администрации города Красноярска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4.2005 № 252 «Об утверждении штатного расписания администрации город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уществить мероприятия, связанные с переименованием управления связи и телекоммуникаций администрации города в управление информатизации и связи администрации города и переводом его сотрудников, в порядке, установленном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 пункты 2, 3, 4 Постановления администрации города от 26.06.2003 № 303 «О создании управления связи и телекоммуникаций администрации город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делами администрации города (Лопатин Ю.И.) обеспечить работников управления информатизации и связи необходимыми помещениями и техническими средствами для выполнения их функциональных обязан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ветственность за исполнение настоящего Постановления возложить на заместителя Главы города - начальника главного управления кадров, муниципальной службы и организационной работы Горячеву Т.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П.И. Пимаш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uto" w:line="192"/>
        <w:ind w:firstLine="6379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  <w:lang w:eastAsia="en-US"/>
        </w:rPr>
        <w:t>Приложение 1</w:t>
      </w:r>
    </w:p>
    <w:p>
      <w:pPr>
        <w:pStyle w:val="ConsTitle"/>
        <w:widowControl/>
        <w:spacing w:lineRule="auto" w:line="192"/>
        <w:ind w:firstLine="6379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  <w:lang w:eastAsia="en-US"/>
        </w:rPr>
        <w:t>к постановлению</w:t>
      </w:r>
    </w:p>
    <w:p>
      <w:pPr>
        <w:pStyle w:val="ConsTitle"/>
        <w:widowControl/>
        <w:spacing w:lineRule="auto" w:line="192"/>
        <w:ind w:firstLine="6379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  <w:lang w:eastAsia="en-US"/>
        </w:rPr>
        <w:t xml:space="preserve">администрации города </w:t>
      </w:r>
    </w:p>
    <w:p>
      <w:pPr>
        <w:pStyle w:val="ConsTitle"/>
        <w:widowControl/>
        <w:spacing w:lineRule="auto" w:line="192"/>
        <w:ind w:firstLine="6379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30"/>
          <w:szCs w:val="30"/>
        </w:rPr>
        <w:t>18.11.2005 № 580</w:t>
      </w:r>
    </w:p>
    <w:p>
      <w:pPr>
        <w:pStyle w:val="Con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  <w:lang w:eastAsia="en-US"/>
        </w:rPr>
      </w:r>
    </w:p>
    <w:p>
      <w:pPr>
        <w:pStyle w:val="Con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ЛОЖЕНИЕ</w:t>
      </w:r>
    </w:p>
    <w:p>
      <w:pPr>
        <w:pStyle w:val="Con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б управлении информатизации и связи</w:t>
      </w:r>
    </w:p>
    <w:p>
      <w:pPr>
        <w:pStyle w:val="ConsTitle"/>
        <w:widowControl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администрации города Краснояр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Управление информатизации и связи администрации города (далее – Управление) является органом администрации города Крас-ноярска без прав юридического лиц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Управление в своей деятельности руководствуется Конституцией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Российской Федерации, федеральными законами, законами и иными нормативными актами органов государственной власти Российской Федерации и Красноярского края, правовыми актами города Красноярска и настоящим Положением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Управление осуществляет свою деятельность во взаимодействии с федеральными органами исполнительной власти, органами исполнительной власти Красноярского края, органами администрации города, общественными объединениями и иными организациям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правление финансируется за счет бюджета город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Управление создается и упраздняется Главой города в установленном порядке. 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В структуру Управления входят отделы по основным направлениям деятельности, действующие на основании утвержденных положений и обеспечивающие выполнение задач и функций Управления, определенных настоящим Положени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. Основные задачи 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Создание условий для обеспечения жителей города услугами связ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Организация работ по созданию единой муниципальной информационной системы «Электронный муниципалитет» в целях обеспечения открытости деятельности администрации города, оперативности и удобства получения гражданами и организациями муниципальных услуг в электронном виде за счет внедрения информационно-коммуникационных технологий, межведомственного электронного взаимодействия на основе создания и развития отраслевых и интеграционных информационных систем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9. Организация работ по обеспечению информационной безопасност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I. Основные функции 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Разработка и реализация комплекса мероприятий по проведению единой муниципальной политики в сфере информационных технологий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1. Разработка и реализация комплекса мероприятий по созданию условий для обеспечения жителей городского округа услугами связ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. Определение приоритетов и направлений развития информатизации и услуг связи в целях обеспечения устойчивого развития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 Разработка муниципальных программ в сфере информатизации, перспективного развития связи и телекоммуникаций, осуществление контроля их реализации, разработка регламентирующих документов по вопросам информатизации, связи и телекоммуникаций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4. Подготовка проектов муниципальных правовых актов по вопросам информационных технологий и обеспечения населения услугами связ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5. Своевременное приведение правовых актов города по вопросам, входящим в компетенцию Управления, в соответствие с действующим законодательством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6. Подготовка предложений по развитию информационного общества и формированию электронного муниципалитета в городе Красноярске для рассмотрения Главой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7. Разработка и реализация проектов информатизации, направленных на модернизацию методов управления и переход от традиционных способов к информационным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 Составление прогноза социально-экономического развития города в части развития связи в муниципальном образовани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9. Согласование размещения средств связи и строительства линейно-кабельных сооружений на объектах муниципальной собствен-ности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Создание в пределах городского округа условий для обеспечения учреждений здравоохранения услугами связи, включая доступ к информационно-телекоммуникационной сети Интернет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Содействие организациям почтовой связи в размещении на территории города объектов почтовой связ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2. Определение потребности в создании и развитии муниципальных информационных систем в целях повышения качества и эффективности информационного обеспечения граждан, организаций и общественных объединений, структурных подразделений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3. Организация предоставления доступа гражданам, организациям и общественным объединениям, органам государственной власти к муниципальной информационной системе в целях обеспечения открытости деятельности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4. Формирование и ведение реестра муниципальных информационных ресурсов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Согласование и внедрение проектов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нформационных ресурсов, а также их разработка для администрации города, предоставление доступа к информационным ресурсам пользователям в соответствии с их должностными обязанностям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6. Управление лицензиями на программное обеспечение, используемое в органах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7. Согласование заявок на установку дополнительного (специализированного) программного обеспечения в структурных подразделениях администрации города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8. Установка, обеспечение функционирования и обслуживание средств вычислительной техники, активного оборудования локальной вычислительной сети, серверов, сетевого оборудования, другого оборудования, связанного с функционированием информационно-коммуника-ционной сет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9. Ведение реестра вычислительной техники, периферийного оборудования и программного обеспечения, используемого в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. Формирование сводной потребности в приобретении вычислительной техники, периферийного оборудования и программного обеспечения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1. Осуществление планирования расходов бюджета, составление обоснований бюджетных ассигнований, обеспечение целевого использования финансовых средств в рамках компетенции Управления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2. Подготовка материалов для размещения муниципального заказа на поставку товаров, выполнение работ, оказание услуг в сфере информатизации и связи для обеспечения нужд администрации города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32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3. Согласование документации при размещении структурными подразделениями администрации города и подведомственными им организациями муниципального заказа на поставку средств вычислительной техники, программного обеспечения, компонентов вычислительных сетей, серверного и сетевого оборудования, выполнение работ по монтажу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4. Контроль исполнения муниципальных контрактов на поставку товаров, выполнение работ, оказание услуг в рамках компетенции Управления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5. Координация работ по формированию единой информационно-аналитической системы, обеспечивающей интеграцию, сбор, обработку, отображение и распространение данных, в том числе пространственных, для поддержки принятия решений по управлению территорией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6. Организация работ по внедрению принципа «одного окна» при предоставлении услуг администрацией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7. Организация предоставления муниципальных услуг в электронной форме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38. Организация межведомственного и межуровневого электронного  взаимодействия при предоставлении муниципальных услуг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39. Выполнение функций уполномоченного органа по экспертизе проектов административных регламентов, разрабатываемых структурными подразделениями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0. Внедрение электронной подписи в практику работы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1. Формирование обобщенных сведений об избирателях, участниках референдума, зарегистрированных на территор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2. Составление списков кандидатов в присяжные заседател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2.1. Осуществление функций системного администратора программно-технического комплекса «Единая муниципальная геоинформационная система города «ЕМ ГИС» (далее – ЕМ ГИС), а именно: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ддержка программно-аппаратной платформы ЕМ ГИС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тановка и подключение автоматизированных рабочих мест ЕМ ГИС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дминистрирование прав доступа к базам данных ЕМ ГИС;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щита информации, содержащейся в базах данных ЕМ ГИС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3. Внедрение программно-технического комплекса «Электронный документооборот» в деятельность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4. Контроль соблюдения сотрудниками администрации города правил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я вычислительной техники, систем связи и телекоммуникаций, требований информационной безопасности, порядка эксплуатации объектов информатизации, аттестованных на соответствие требованиям безопасности информаци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45. Принятие организационных и технических мер, направленных на защиту конфиденциальной информации, обрабатываемой в </w:t>
      </w:r>
      <w:r>
        <w:rPr>
          <w:rFonts w:cs="Times New Roman" w:ascii="Times New Roman" w:hAnsi="Times New Roman"/>
          <w:sz w:val="30"/>
          <w:szCs w:val="30"/>
        </w:rPr>
        <w:t xml:space="preserve">муниципальных информационных системах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6. Участие в заседаниях экспертных комиссий по защите конфиденциальной информации в структурных подразделениях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Уведомление уполномоченного органа по защите пра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убъектов персональных данных о намерении осуществлять обработку персональных данных в случае и порядке, предусмотренных действующим законодательством. 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 Осуществление классификации муниципальных информационных систем, содержащих персональные данные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 Разработка методических материалов и рекомендаций по вопросам, отнесенным к компетенции Управления, и представление их структурным подразделениям администрации города, муниципальным учреждениям и предприятиям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0. Осуществление приема граждан, рассмотрение обращений, решение которых входит в компетенцию Управления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1. Представление администрации города на конференциях, выставках, иных публичных мероприятиях в сфере информационных технологий и связи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Подготовка справочно-информационных и аналитических материалов по вопросам, входящим в компетенцию Управления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53. Для реализации целей своего создания Управление осуществляет иные функции в соответствии с муниципальными правовыми актам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4. Обеспечивает проведение антикоррупционной экспертизы правовых актов и их проектов, разрабатываемых Управлением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1. Ведение перечня общедоступной информации о деятельности администрации города Красноярска, размещаемой в сети Интернет в форме открытых данных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4.2. Контроль за предоставлением муниципальных услуг в органах администрации города, предоставляющих муниципальные услуги, в определенном правовым актом города порядке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4.3. Обеспечение информационного взаимодействия между Го-сударственной информационной системой о государственных и муниципальных платежах (далее – ГИС ГМП) и администраторами доходов бюджета города – органами администрации города.</w:t>
      </w:r>
    </w:p>
    <w:p>
      <w:pPr>
        <w:pStyle w:val="Style15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4.4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ение контроля за исполнением администраторами доходов бюджета города – органами администрации города обязанности по передаче данных в ГИС ГМП в определенном правовым актом города порядке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30"/>
          <w:szCs w:val="30"/>
        </w:rPr>
        <w:t>IV. Обеспечение деятельности Управления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55. Управление имеет прав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) запрашивать у руководителей структурных подразделений администрации города и иных организаций информацию и документы, необходимые для выполнения возложенных на Управление задач и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 разрабатывать методические материалы и рекомендации по вопросам, входящим в компетенцию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 привлекать отдельных специалистов, научно-исследователь-ские и другие организации для решения вопросов, входящих в компетенцию 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 организовывать проведение экспертиз проектов городских целевых программ в сфере информатики и телекоммуникаций, готовить предложения о целесообразности их прин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5) создавать городские экспериментальные площадки по внедрению новейших информационных технолог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30"/>
          <w:szCs w:val="30"/>
        </w:rPr>
        <w:t>6) проводить совещания, выставки, конкурсы по вопросам, входящим в компетенцию Управления, с участием специалистов органов администрации города, организаций и органов государственной власти, действующих на территории гор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V. Организация деятельности Управления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6. Управление возглавляет руководитель управления информатизации и связи администрации города (далее – Руководитель), назначаемый на должность и освобождаемый от должности Главой города в установленном порядк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7. Деятельность Управления координирует первый заместитель Главы города, в ведении которого находятся вопросы в сфере информатизации и связ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8. Руководитель Управл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общее руководство Управлением на принципах единоначалия в пределах полномочий, определенных настоящим Полож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выполнение задач и функций, стоящих перед Управление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 установленном правовыми актами администрации города порядке вносит в управление кадровой политики и организационной работы администрации города предложения о назначении и освобождении от должности работников Управления, их поощрении или привлечении к дисциплинарной ответствен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совместно с управлением кадровой политики и организационной работы администрации города разрабатывает и представляет Главе города на утверждение структуру и штатное расписание 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утверждает положения об отделах Управления и должностные инструкции работников 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яет другие функции, необходимые для обеспечения деятельности Упра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уководитель имеет заместителей. В период отсутствия Руководителя его полномочия осуществляет один из заместителей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>. Ответственност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59. Руководитель Управления несе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полнение Федерального закона от 06.10.2003 № 131-ФЗ «Об общих принципах организации местного самоуправления в Российской Федерации» в рамках возложенных полномоч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ыполнение Управлением задач и функций, определенных настоящим Положение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разрабатываемые правовые акты и принимаемые решения в рамках возложенных полномоч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ринятие мер по предупреждению коррупционных проявл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60. Работники Управления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. </w:t>
      </w:r>
      <w:hyperlink r:id="rId24">
        <w:r>
          <w:rPr>
            <w:rStyle w:val="InternetLink"/>
            <w:rFonts w:cs="Times New Roman" w:ascii="Times New Roman" w:hAnsi="Times New Roman"/>
          </w:rPr>
          <w:t>распоряжение администрации города от 30.11.2016 № 355-р</w:t>
        </w:r>
      </w:hyperlink>
      <w:r>
        <w:rPr>
          <w:rFonts w:cs="Times New Roman" w:ascii="Times New Roman" w:hAnsi="Times New Roman"/>
        </w:rPr>
        <w:t>)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8.11.2005 № 580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АТИЛО СИЛУ. </w:t>
      </w:r>
    </w:p>
    <w:p>
      <w:pPr>
        <w:pStyle w:val="ConsNonformat"/>
        <w:widowControl/>
        <w:jc w:val="both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%D0%A0%D0%B0%D1%81%D0%BF%D0%BE%D1%80%D1%8F%D0%B6%D0%B5%D0%BD%D0%B8%D0%B5%20%D0%BE%D1%82%2022.02.2006%20%E2%84%9644-%D1%80%20%D0%9E%D0%B1%20%D1%83%D1%82%D0%B2%D0%B5%D1%80%D0%B6%D0%B4%D0%B5%D0%BD%D0%B8%D0%B8%20%D1%81%D1%82%D1%80%D1%83%D0%BA%D1%82%D1%83%D1%80%D1%8B%20%D0%BE%D1%80%D0%B3%D0%B0%D0%BD%D0%BE%D0%B2%20%D0%B0%D0%B4%D0%BC%D0%B8%D0%BD%D0%B8%D1%81%D1%82%D1%80%D0%B0%D1%86%D0%B8%D0%B8.doc" \l "постановление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Распоряжение Главы города от 22.02.2006 №44-р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  <w:r>
        <w:br w:type="page"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8.11.2005 № 580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муниципальной службы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сокращению в связи с созданием управл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и и связи администрации гор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240"/>
        <w:gridCol w:w="1755"/>
      </w:tblGrid>
      <w:tr>
        <w:trPr>
          <w:trHeight w:val="7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    </w:t>
              <w:br/>
              <w:t xml:space="preserve">администрации города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делов, </w:t>
              <w:br/>
              <w:t xml:space="preserve">выполняющих функцию  </w:t>
              <w:br/>
              <w:t xml:space="preserve">информатизации и    </w:t>
              <w:br/>
              <w:t xml:space="preserve">программного      </w:t>
              <w:br/>
              <w:t xml:space="preserve">обеспечения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,</w:t>
              <w:br/>
              <w:t xml:space="preserve">подлежащая </w:t>
              <w:br/>
              <w:t xml:space="preserve">сокращению </w:t>
              <w:br/>
              <w:t xml:space="preserve">(единиц)  </w:t>
            </w:r>
          </w:p>
        </w:tc>
      </w:tr>
      <w:tr>
        <w:trPr>
          <w:trHeight w:val="8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муниципального </w:t>
              <w:br/>
              <w:t xml:space="preserve">имущества и земельных      </w:t>
              <w:br/>
              <w:t xml:space="preserve">отношений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реестра и        </w:t>
              <w:br/>
              <w:t xml:space="preserve">регистрации прав       </w:t>
              <w:br/>
              <w:t xml:space="preserve">муниципальной          </w:t>
              <w:br/>
              <w:t xml:space="preserve">собственности          </w:t>
              <w:br/>
              <w:t xml:space="preserve">Отдел земельного       </w:t>
              <w:br/>
              <w:t xml:space="preserve">кадастр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управление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тиз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        </w:t>
              <w:br/>
              <w:t xml:space="preserve">образования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тизации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архитектуре и   </w:t>
              <w:br/>
              <w:t xml:space="preserve">градостроительству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                </w:t>
              <w:br/>
              <w:t xml:space="preserve">градостроительного     </w:t>
              <w:br/>
              <w:t xml:space="preserve">кадастра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        </w:t>
              <w:br/>
              <w:t xml:space="preserve">здравоохранение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ограммного     </w:t>
              <w:br/>
              <w:t xml:space="preserve">обеспечен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  <w:br/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е управление         </w:t>
              <w:br/>
              <w:t>социальной защиты насел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ционных   </w:t>
              <w:br/>
              <w:t xml:space="preserve">технолог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городского     </w:t>
              <w:br/>
              <w:t xml:space="preserve">хозяйства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работе с      </w:t>
              <w:br/>
              <w:t xml:space="preserve">персоналом и общим     </w:t>
              <w:br/>
              <w:t xml:space="preserve">вопросам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нформационных   </w:t>
              <w:br/>
              <w:t xml:space="preserve">технологи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    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 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управ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, муниципальной службы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организационной работы                                                               Т.И. Горяч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&#1056;&#1072;&#1089;&#1087;&#1086;&#1088;&#1103;&#1078;&#1077;&#1085;&#1080;&#1077;%20&#1086;&#1090;%2022.02.2006%20&#8470;44-&#1088;%20&#1054;&#1073;%20&#1091;&#1090;&#1074;&#1077;&#1088;&#1078;&#1076;&#1077;&#1085;&#1080;&#1080;%20&#1089;&#1090;&#1088;&#1091;&#1082;&#1090;&#1091;&#1088;&#1099;%20&#1086;&#1088;&#1075;&#1072;&#1085;&#1086;&#1074;%20&#1072;&#1076;&#1084;&#1080;&#1085;&#1080;&#1089;&#1090;&#1088;&#1072;&#1094;&#1080;&#1080;.doc" TargetMode="External"/><Relationship Id="rId4" Type="http://schemas.openxmlformats.org/officeDocument/2006/relationships/hyperlink" Target="../&#1056;&#1072;&#1089;&#1087;&#1086;&#1088;&#1103;&#1078;&#1077;&#1085;&#1080;&#1077;%20&#1086;&#1090;%2029.02.2008%20%20&#8470;47-&#1088;%20&#1054;%20&#1074;&#1085;&#1077;&#1089;&#1077;&#1085;&#1080;&#1080;%20&#1080;&#1079;&#1084;&#1077;&#1085;&#1077;&#1085;&#1080;&#1081;%20&#1074;%20&#1055;&#1086;&#1089;&#1090;&#1072;&#1085;&#1086;&#1074;&#1083;&#1077;&#1085;&#1080;&#1077;%20&#1086;&#1090;%2018.11.2005%20&#8470;580.doc" TargetMode="External"/><Relationship Id="rId5" Type="http://schemas.openxmlformats.org/officeDocument/2006/relationships/hyperlink" Target="../&#1056;&#1072;&#1089;&#1087;&#1086;&#1088;&#1103;&#1078;&#1077;&#1085;&#1080;&#1077;%20&#1086;&#1090;%2002.10.2008%20%20&#8470;236-&#1088;%20&#1054;%20&#1074;&#1085;&#1077;&#1089;&#1077;&#1085;&#1080;&#1080;%20&#1080;&#1079;&#1084;&#1077;&#1085;&#1077;&#1085;&#1080;&#1081;%20&#1074;%20&#1055;&#1086;&#1089;&#1090;&#1072;&#1085;&#1086;&#1074;&#1083;&#1077;&#1085;&#1080;&#1077;%20&#1086;&#1090;%2018.11.2005%20&#8470;580.doc" TargetMode="External"/><Relationship Id="rId6" Type="http://schemas.openxmlformats.org/officeDocument/2006/relationships/hyperlink" Target="../&#1056;&#1072;&#1089;&#1087;&#1086;&#1088;&#1103;&#1078;&#1077;&#1085;&#1080;&#1077;%20&#1086;&#1090;%2025.12.2008%20&#8470;336-&#1088;%20&#1055;&#1086;&#1083;&#1086;&#1078;&#1077;&#1085;&#1080;&#1077;%20&#1086;%20&#1087;&#1086;&#1088;&#1103;&#1076;&#1082;&#1077;%20&#1087;&#1088;&#1080;&#1086;&#1073;&#1088;&#1077;&#1090;&#1077;&#1085;&#1080;&#1103;%20&#1080;%20&#1080;&#1089;&#1087;&#1086;&#1083;&#1100;&#1079;&#1086;&#1074;&#1072;&#1085;&#1080;&#1103;%20&#1042;&#1058;%20&#1080;%20&#1055;&#1054;.doc" TargetMode="External"/><Relationship Id="rId7" Type="http://schemas.openxmlformats.org/officeDocument/2006/relationships/hyperlink" Target="../&#1056;&#1072;&#1089;&#1087;&#1086;&#1088;&#1103;&#1078;&#1077;&#1085;&#1080;&#1077;%20&#1086;&#1090;%2012.05.2009%20&#8470;91-&#1088;%20&#1086;%20&#1074;&#1085;&#1077;&#1089;&#1077;&#1085;&#1080;&#1080;%20&#1080;&#1079;&#1084;&#1077;&#1085;&#1077;&#1085;&#1080;&#1081;%20&#1074;%20&#1087;&#1086;&#1083;&#1086;&#1078;&#1077;&#1085;&#1080;&#1077;%20&#1086;&#1073;%20&#1091;&#1087;&#1088;&#1072;&#1074;&#1083;&#1077;&#1085;&#1080;&#1080;.doc" TargetMode="External"/><Relationship Id="rId8" Type="http://schemas.openxmlformats.org/officeDocument/2006/relationships/hyperlink" Target="http://adm-sps3/uis/DocLib1/&#1055;&#1088;&#1072;&#1074;&#1086;&#1074;&#1099;&#1077; &#1072;&#1082;&#1090;&#1099;, &#1087;&#1086;&#1076;&#1075;&#1086;&#1090;&#1086;&#1074;&#1083;&#1077;&#1085;&#1085;&#1099;&#1077; &#1091;&#1087;&#1088;&#1072;&#1074;&#1083;&#1077;&#1085;&#1080;&#1077;&#1084;/&#1087;&#1088;&#1072;&#1074;&#1086;&#1074;&#1099;&#1077; &#1072;&#1082;&#1090;&#1099; &#1086; &#1074;&#1085;&#1077;&#1089;&#1077;&#1085;&#1080;&#1080; &#1080;&#1079;&#1084;&#1077;&#1085;&#1077;&#1085;&#1080;&#1081;/&#1056;&#1072;&#1089;&#1087;&#1086;&#1088;&#1103;&#1078;&#1077;&#1085;&#1080;&#1077; &#1086;&#1090; 21.07.2009 &#8470;165-&#1088; &#1054;&#1073; &#1086;&#1088;&#1075;&#1072;&#1085;&#1080;&#1079;&#1072;&#1094;&#1080;&#1080; &#1090;&#1077;&#1093;&#1085;&#1080;&#1095;&#1077;&#1089;&#1082;&#1086;&#1081; &#1079;&#1072;&#1097;&#1080;&#1090;&#1099; &#1080;&#1085;&#1092;&#1086;&#1088;&#1084;&#1072;&#1094;&#1080;&#1080; &#1080; &#1072;&#1090;&#1090;&#1077;&#1089;&#1090;&#1072;&#1094;&#1080;&#1080;.doc" TargetMode="External"/><Relationship Id="rId9" Type="http://schemas.openxmlformats.org/officeDocument/2006/relationships/hyperlink" Target="../&#1087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&#1086;&#1090;%2022.01.2007%20&#8470;7-&#1088;%20&#1054;%20&#1074;&#1085;&#1077;&#1089;&#1077;&#1085;&#1080;&#1080;%20&#1080;&#1079;&#1084;&#1077;&#1085;&#1077;&#1085;&#1080;&#1081;%20&#1074;%20&#1055;&#1086;&#1083;&#1086;&#1078;&#1077;&#1085;&#1080;&#1077;.doc" TargetMode="External"/><Relationship Id="rId10" Type="http://schemas.openxmlformats.org/officeDocument/2006/relationships/hyperlink" Target="../&#1087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&#1086;&#1090;%2012.08.2010%20&#8470;103-&#1088;%20&#1054;%20&#1074;&#1085;&#1077;&#1089;&#1077;&#1085;&#1080;&#1080;%20&#1080;&#1079;&#1084;&#1077;&#1085;&#1077;&#1085;&#1080;&#1081;%20&#1074;%20&#1055;&#1086;&#1083;&#1086;&#1078;&#1077;&#1085;&#1080;&#1077;%20&#1086;&#1073;%20&#1091;&#1087;&#1088;&#1072;&#1074;&#1083;&#1077;&#1085;&#1080;&#1080;.doc" TargetMode="External"/><Relationship Id="rId11" Type="http://schemas.openxmlformats.org/officeDocument/2006/relationships/hyperlink" Target="../&#1087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&#1086;&#1090;%2025.11.2010%20&#8470;167-&#1088;%20&#1054;%20&#1074;&#1085;&#1077;&#1089;&#1077;&#1085;&#1080;&#1080;%20&#1080;&#1079;&#1084;&#1077;&#1085;&#1077;&#1085;&#1080;&#1081;%20&#1074;%20&#1055;&#1086;&#1083;&#1086;&#1078;&#1077;&#1085;&#1080;&#1077;%20&#1086;&#1073;%20&#1091;&#1087;&#1088;&#1072;&#1074;&#1083;&#1077;&#1085;&#1080;&#1080;.doc" TargetMode="External"/><Relationship Id="rId12" Type="http://schemas.openxmlformats.org/officeDocument/2006/relationships/hyperlink" Target="../&#1087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&#1086;&#1090;%2031.01.2011%20&#8470;11-&#1088;%20&#1054;%20&#1074;&#1085;&#1077;&#1089;&#1077;&#1085;&#1080;&#1080;%20&#1080;&#1079;&#1084;&#1077;&#1085;&#1077;&#1085;&#1080;&#1081;%20&#1074;%20&#1055;&#1086;&#1083;&#1086;&#1078;&#1077;&#1085;&#1080;&#1077;.doc" TargetMode="External"/><Relationship Id="rId13" Type="http://schemas.openxmlformats.org/officeDocument/2006/relationships/hyperlink" Target="../../uis/DocLib1/&#1087;&#1088;&#1072;&#1074;&#1086;&#1074;&#1099;&#1077;%20&#1072;&#1082;&#1090;&#1099;%20&#1072;&#1076;&#1084;&#1080;&#1085;&#1080;&#1089;&#1090;&#1088;&#1072;&#1094;&#1080;&#1080;%20&#1075;&#1086;&#1088;&#1086;&#1076;&#1072;%20(&#1089;&#1074;&#1103;&#1079;&#1072;&#1085;&#1085;&#1099;&#1077;%20&#1089;%20&#1088;&#1072;&#1073;&#1086;&#1090;&#1086;&#1081;%20&#1091;&#1087;&#1088;&#1072;&#1074;&#1083;&#1077;&#1085;&#1080;&#1103;)/&#1055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40-&#1088;%20&#1086;&#1090;%2008.04.2011%20&#1054;%20&#1089;&#1086;&#1089;&#1090;&#1072;&#1074;&#1083;&#1077;&#1085;&#1080;&#1080;%20&#1089;&#1087;&#1080;&#1089;&#1082;&#1086;&#1074;%20&#1074;%20&#1087;&#1088;&#1080;&#1089;&#1103;&#1078;&#1085;&#1099;&#1077;.doc" TargetMode="External"/><Relationship Id="rId14" Type="http://schemas.openxmlformats.org/officeDocument/2006/relationships/hyperlink" Target="../&#1087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135-&#1088;%20&#1086;&#1090;%2021.09.2011%20&#1054;%20&#1074;&#1085;&#1077;&#1089;&#1077;&#1085;&#1080;&#1080;%20&#1080;&#1079;&#1084;&#1077;&#1085;&#1077;&#1085;&#1080;&#1081;%20&#1074;%20&#1055;&#1086;&#1083;&#1086;&#1078;&#1077;&#1085;&#1080;&#1077;.doc" TargetMode="External"/><Relationship Id="rId15" Type="http://schemas.openxmlformats.org/officeDocument/2006/relationships/hyperlink" Target="../&#1087;&#1088;&#1072;&#1074;&#1086;&#1074;&#1099;&#1077;%20&#1072;&#1082;&#1090;&#1099;%20&#1086;%20&#1074;&#1085;&#1077;&#1089;&#1077;&#1085;&#1080;&#1080;%20&#1080;&#1079;&#1084;&#1077;&#1085;&#1077;&#1085;&#1080;&#1081;/&#1056;&#1072;&#1089;&#1087;&#1086;&#1088;&#1103;&#1078;&#1077;&#1085;&#1080;&#1077;%2012-&#1088;%20&#1086;&#1090;%2025.01.2012%20&#1080;&#1079;&#1084;.%20&#1087;&#1086;&#1083;&#1086;&#1078;&#1077;&#1085;&#1080;&#1077;%20&#1086;&#1073;%20&#1059;&#1048;&#1057;%20&#1087;&#1086;%20&#1088;&#1077;&#1077;&#1089;&#1090;&#1088;&#1091;%20&#1092;&#1091;&#1085;&#1082;&#1094;&#1080;&#1081;.docx" TargetMode="External"/><Relationship Id="rId16" Type="http://schemas.openxmlformats.org/officeDocument/2006/relationships/hyperlink" Target="../&#1087;&#1088;&#1072;&#1074;&#1086;&#1074;&#1099;&#1077;%20&#1072;&#1082;&#1090;&#1099;%20&#1086;%20&#1074;&#1085;&#1077;&#1089;&#1077;&#1085;&#1080;&#1080;%20&#1080;&#1079;&#1084;&#1077;&#1085;&#1077;&#1085;&#1080;&#1081;/&#1087;&#1086;&#1083;&#1086;&#1078;&#1077;&#1085;&#1080;&#1077;%20&#1086;&#1073;%20&#1059;&#1048;&#1080;&#1057;/&#1088;&#1072;&#1089;&#1087;&#1086;&#1088;&#1103;&#1078;&#1077;&#1085;&#1080;&#1077;%20&#1086;&#1090;%2010.04.2012%20&#8470;%2065-&#1088;.doc" TargetMode="External"/><Relationship Id="rId17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&#1086;%20&#1074;&#1085;&#1077;&#1089;&#1077;&#1085;&#1080;&#1080;%20&#1080;&#1079;&#1084;&#1077;&#1085;&#1077;&#1085;&#1080;&#1081;%20&#1086;&#1090;%2025.09.2012%20&#8470;%20151-&#1088;.docx" TargetMode="External"/><Relationship Id="rId18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&#1086;%20&#1074;&#1085;&#1077;&#1089;&#1077;&#1085;&#1080;&#1080;%20&#1080;&#1079;&#1084;&#1077;&#1085;&#1077;&#1085;&#1080;&#1081;%20&#1086;&#1090;%2021.05.2014%20&#8470;%20173-&#1088;.doc" TargetMode="External"/><Relationship Id="rId19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414-&#1088;%20&#1086;&#1090;%2023.11.2015%20&#1054;%20&#1074;&#1085;&#1077;&#1089;.%20&#1080;&#1079;&#1084;.%20&#1074;%20580.doc" TargetMode="External"/><Relationship Id="rId20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355-&#1088;%20&#1086;&#1090;%2030.11.2016%20&#1074;&#1085;&#1077;&#1089;.%20&#1080;&#1079;&#1084;%20580.doc" TargetMode="External"/><Relationship Id="rId21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153-&#1088;%20&#1086;&#1090;%2025.05.2017.doc" TargetMode="External"/><Relationship Id="rId22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403-&#1088;%20&#1086;&#1090;%2029.12.2017%20&#1086;%20&#1074;&#1085;&#1077;&#1089;&#1077;&#1085;&#1080;&#1080;%20&#1080;&#1079;&#1084;&#1077;&#1085;&#1077;&#1085;&#1080;&#1081;%20&#1074;%20580.doc" TargetMode="External"/><Relationship Id="rId23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175-&#1088;%20&#1086;&#1090;%2011.05.2018.doc" TargetMode="External"/><Relationship Id="rId24" Type="http://schemas.openxmlformats.org/officeDocument/2006/relationships/hyperlink" Target="../../DavWWWRoot/uis/DocLib1/&#1055;&#1088;&#1072;&#1074;&#1086;&#1074;&#1099;&#1077;%20&#1072;&#1082;&#1090;&#1099;,%20&#1087;&#1086;&#1076;&#1075;&#1086;&#1090;&#1086;&#1074;&#1083;&#1077;&#1085;&#1085;&#1099;&#1077;%20&#1091;&#1087;&#1088;&#1072;&#1074;&#1083;&#1077;&#1085;&#1080;&#1077;&#1084;/&#1055;&#1086;&#1083;&#1086;&#1078;&#1077;&#1085;&#1080;&#1103;%20&#1086;&#1073;%20&#1059;&#1048;&#1057;/&#1048;&#1079;&#1084;&#1077;&#1085;&#1077;&#1085;&#1080;&#1103;%20&#1074;%20&#1087;&#1086;&#1089;&#1090;&#1072;&#1085;&#1086;&#1074;&#1083;&#1077;&#1085;&#1080;&#1077;%20&#1086;&#1090;%2018.11.2005%20&#8470;%20580/&#1056;&#1072;&#1089;&#1087;&#1086;&#1088;&#1103;&#1078;&#1077;&#1085;&#1080;&#1077;%20355-&#1088;%20&#1086;&#1090;%2030.11.2016%20&#1074;&#1085;&#1077;&#1089;.%20&#1080;&#1079;&#1084;%20580.doc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5:00Z</dcterms:created>
  <dc:creator>boa</dc:creator>
  <dc:description/>
  <cp:keywords/>
  <dc:language>en-US</dc:language>
  <cp:lastModifiedBy>Маврич</cp:lastModifiedBy>
  <dcterms:modified xsi:type="dcterms:W3CDTF">2018-05-14T06:30:00Z</dcterms:modified>
  <cp:revision>41</cp:revision>
  <dc:subject/>
  <dc:title>АДМИНИСТРАЦИЯ ГОРОДА КРАСНОЯ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