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  <w:t xml:space="preserve">АДМИНИСТРАЦИЯ ГОРОДА КРАСНОЯРСКА </w:t>
      </w:r>
    </w:p>
    <w:p>
      <w:pPr>
        <w:pStyle w:val="Subtitle"/>
        <w:spacing w:before="0" w:after="0"/>
        <w:ind w:firstLine="709"/>
        <w:rPr/>
      </w:pPr>
      <w:r>
        <w:rPr>
          <w:b/>
          <w:bCs/>
          <w:sz w:val="28"/>
        </w:rPr>
        <w:t xml:space="preserve">ПОСТАНОВЛЕНИЕ комиссии по делам несовершеннолетних и защите их прав администрации город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18.02.2015                           г. Красноярск                                                              № 2</w:t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О проблемах и неотложных задачах в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еятельности органов опеки и попечительства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в отношении несовершеннолетних города Красноярс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заслушав и обсудив информацию о проблемах и неотложных задачах в деятельности органов опеки и попечительства в отношении несовершеннолетних,  руководствуясь п.3 ст. 11 Федерального закона «Об основах системы профилактики безнадзорности и правонарушений несовершеннолетних»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Cs w:val="28"/>
        </w:rPr>
        <w:t>Комиссиям по делам несовершеннолетних и защите их прав (Рыдченко О.Н., Никонов А.В., Гавро Д.И., Проничева А.А., Разгоняев С.Л., Юдин Н.М., Дмитриева Т.С.) провести анализ межведомственного взаимодействия по раннему выявлению случаев детского и семейного неблагополучия, профилактике социального сиротства, принять дополнительные меры по организации индивидуальной профилактической работы, информацию направить в городскую комиссию в срок до 25.06.2015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Cs w:val="28"/>
        </w:rPr>
        <w:t xml:space="preserve">Управлению учета и жилищной политики администрации города (Власенко Г.Н.) во взаимодействии с городской комиссией по делам несовершеннолетних и защите их прав (Кочеткова И.В.), органами опеки и попечительства администраций районов в городе внести следующие изменения в регламент взаимодействия органов администрации города по реализации закона Красноярского края от 24.12.2009 №9-4225: </w:t>
      </w:r>
    </w:p>
    <w:p>
      <w:pPr>
        <w:pStyle w:val="TextBody"/>
        <w:rPr>
          <w:szCs w:val="28"/>
        </w:rPr>
      </w:pPr>
      <w:r>
        <w:rPr>
          <w:szCs w:val="28"/>
        </w:rPr>
        <w:t>- абзац 5 пункта 4  дополнить словами «возложить обязанности на орган опеки и попечительства по формированию учетного дела детей-сирот и детей, оставшихся без попечения родителей, лиц из их числа детей-сирот и детей, оставшихся без попечения, с учетом фактического постоянного места проживания»</w:t>
      </w:r>
      <w:r>
        <w:rPr>
          <w:rFonts w:eastAsia="Calibri"/>
          <w:szCs w:val="28"/>
        </w:rPr>
        <w:t>.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Рекомендовать руководителям администраций районов в городе (Савчук Ю.Г., Саар В.Р., Клименко А.А., Мелехин В.А., Упатов В.В., Егоров Ю.В., Дмитриев Д.В.) направить нормативно обоснованные предложения в администрацию города о включении в Региональную систему межведомственного информационного взаимодействия «Енисей-ГУ» стандартного запроса </w:t>
      </w:r>
      <w:r>
        <w:rPr>
          <w:szCs w:val="28"/>
          <w:u w:val="single"/>
        </w:rPr>
        <w:t>о переходе права собственности на объект недвижимого имущества</w:t>
      </w:r>
      <w:r>
        <w:rPr>
          <w:szCs w:val="28"/>
        </w:rPr>
        <w:t xml:space="preserve">, для формирования учетных дел детей-сирот и детей, оставшихся без попечения родителей, в срок до 1 апреля 2015.   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Главному управлению образования (Храмцов А.В.) направить информационное письмо руководителям образовательных организаций о соблюдении действующего законодательства (ст.121, ст.122 СК РФ), закрепляющих обязанность руководителей образовательных организаций </w:t>
      </w:r>
      <w:r>
        <w:rPr/>
        <w:t>сообщать  в орган опеки и попечительства по месту нахождения соответствующей организации</w:t>
      </w:r>
      <w:r>
        <w:rPr>
          <w:szCs w:val="28"/>
        </w:rPr>
        <w:t xml:space="preserve"> о несовершеннолетних, оставшихся без попечения родителей, нуждающихся в устройстве.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Рекомендовать Межмуниципальному управлению МВД России «Красноярское» (Кузнецов И.И.), начальнику отдела развития здравоохранения и государственно-частного партнерства министерства здравоохранения Красноярского края (Непомнящая Е.А.)  направлять информацию о выявленных семьях с детьми, имеющих ранние признаки неблагополучия, а также нуждающихся в опеке и попечительстве, в органы опеки и попечительства администраций районов в городе.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Органам опеки и попечительства в отношении несовершеннолетних продолжить взаимодействие с органами прокуратуры района, города по вопросу законности постановки на учет детей – сирот и детей, оставшихся без попечения, лиц из их числа, нуждающихся в жилых помещениях. 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Cs w:val="28"/>
        </w:rPr>
        <w:t>Контроль за постановлением возложить на заместителя председателя комиссии Медведева А.А., ответственного секретаря комиссии Кочеткову И.В.</w:t>
      </w:r>
    </w:p>
    <w:p>
      <w:pPr>
        <w:pStyle w:val="TextBody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Постановление вступает в силу со дня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       О.А. Карлова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Ответственный секретарь Комиссии                                                         И.В. Кочет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OfficinaSansBookC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хема"/>
    <w:basedOn w:val="TextBody"/>
    <w:qFormat/>
    <w:pPr>
      <w:autoSpaceDE w:val="false"/>
      <w:spacing w:lineRule="auto" w:line="288"/>
      <w:ind w:left="57" w:hanging="0"/>
      <w:jc w:val="center"/>
    </w:pPr>
    <w:rPr>
      <w:rFonts w:ascii="Arial" w:hAnsi="Arial" w:cs="Arial"/>
      <w:color w:val="000000"/>
      <w:sz w:val="20"/>
    </w:rPr>
  </w:style>
  <w:style w:type="paragraph" w:styleId="Style24">
    <w:name w:val="основной текст с отступом"/>
    <w:basedOn w:val="TextBody"/>
    <w:qFormat/>
    <w:pPr>
      <w:autoSpaceDE w:val="false"/>
      <w:spacing w:lineRule="atLeast" w:line="232"/>
      <w:ind w:left="283" w:hanging="0"/>
    </w:pPr>
    <w:rPr>
      <w:rFonts w:ascii="OfficinaSansBookC" w:hAnsi="OfficinaSansBookC" w:cs="OfficinaSansBookC"/>
      <w:color w:val="000000"/>
      <w:sz w:val="21"/>
      <w:szCs w:val="21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7:00Z</dcterms:created>
  <dc:creator>Kochetkova</dc:creator>
  <dc:description/>
  <dc:language>en-US</dc:language>
  <cp:lastModifiedBy>Kochetkova</cp:lastModifiedBy>
  <cp:lastPrinted>2015-02-18T09:42:00Z</cp:lastPrinted>
  <dcterms:modified xsi:type="dcterms:W3CDTF">2015-03-11T07:57:00Z</dcterms:modified>
  <cp:revision>2</cp:revision>
  <dc:subject/>
  <dc:title/>
</cp:coreProperties>
</file>